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N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57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57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11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11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iudaddena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iudaddena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84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84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FRANCI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FRANCI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