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UCAS Y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UCAS Y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10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10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10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10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anlucasymar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anlucasymar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89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89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J. DE DOCTRINO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J. DE DOCTRINO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