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STAVO ADOLFO BÉC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STAVO ADOLFO BÉC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9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9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4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4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pa.gustavoadolfobecqu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pa.gustavoadolfobecqu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946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946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VILLA DE PAR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VILLA DE PAR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190500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228600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