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PE DE V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PE DE VE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04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04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8156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8156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8156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8156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colegio-lopedevega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colegio-lopedevega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lopedvega@terr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lopedvega@terr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S. DEL MUELLE, 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S. DEL MUELLE, 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lavera de la Re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lavera de la Re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