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ACINTO GUER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ACINTO GUERR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5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5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2110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2110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2251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2251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nservatoriodetoled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nservatoriodetoled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5011.cm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5011.cm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SAN JUAN DE LA PENITENCI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SAN JUAN DE LA PENITENCI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úsica Grado Profesion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úsica Grado Profesion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9pt" to="142.95pt,18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0"/>
                <wp:effectExtent l="3810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9pt" to="262.95pt,18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9pt" to="461.95pt,189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9pt" to="518.95pt,189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9pt" to="572.95pt,18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8pt" to="142.95pt,208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8pt" to="262.95pt,20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0"/>
                <wp:effectExtent l="3175" t="3175" r="3810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8pt" to="461.95pt,20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0"/>
                <wp:effectExtent l="3810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8pt" to="518.95pt,20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8pt" to="572.95pt,208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5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5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5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6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6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6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6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6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6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6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6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6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6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7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7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7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17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7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7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7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7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17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17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18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18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18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18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18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18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18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18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18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18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19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19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19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19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190500"/>
                <wp:effectExtent l="0" t="0" r="0" b="0"/>
                <wp:wrapNone/>
                <wp:docPr id="19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19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19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19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228600"/>
                <wp:effectExtent l="0" t="0" r="0" b="0"/>
                <wp:wrapNone/>
                <wp:docPr id="19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190500"/>
                <wp:effectExtent l="0" t="0" r="0" b="0"/>
                <wp:wrapNone/>
                <wp:docPr id="19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190500"/>
                <wp:effectExtent l="0" t="0" r="0" b="0"/>
                <wp:wrapNone/>
                <wp:docPr id="20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20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190500"/>
                <wp:effectExtent l="0" t="0" r="0" b="0"/>
                <wp:wrapNone/>
                <wp:docPr id="20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228600"/>
                <wp:effectExtent l="0" t="0" r="0" b="0"/>
                <wp:wrapNone/>
                <wp:docPr id="20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190500"/>
                <wp:effectExtent l="0" t="0" r="0" b="0"/>
                <wp:wrapNone/>
                <wp:docPr id="20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190500"/>
                <wp:effectExtent l="0" t="0" r="0" b="0"/>
                <wp:wrapNone/>
                <wp:docPr id="20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190500"/>
                <wp:effectExtent l="0" t="0" r="0" b="0"/>
                <wp:wrapNone/>
                <wp:docPr id="20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190500"/>
                <wp:effectExtent l="0" t="0" r="0" b="0"/>
                <wp:wrapNone/>
                <wp:docPr id="20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228600"/>
                <wp:effectExtent l="0" t="0" r="0" b="0"/>
                <wp:wrapNone/>
                <wp:docPr id="20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190500"/>
                <wp:effectExtent l="0" t="0" r="0" b="0"/>
                <wp:wrapNone/>
                <wp:docPr id="20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21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21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21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1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