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tal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tal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500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5005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516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516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516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516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50050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50050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ubida de la Marin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ubida de la Marin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rru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rru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