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EMENTE 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EMENTE 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111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111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08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08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lementepalen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lementepalen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clementepalen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clementepalen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Justiniano López Brea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Justiniano López Brea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