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TEGA PÉ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TEGA PÉ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02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02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02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02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12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12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RET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RET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emb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emb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