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3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3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anamadridej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anamadridej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18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18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UISEÑ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UISEÑ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