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1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1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5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5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abloiglesi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abloiglesi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19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19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ISCO AGUIRRE, 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ISCO AGUIRRE, 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