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LTOR ALBERTO SÁ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LTOR ALBERTO SÁ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31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31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31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31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escultoralbert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escultoralbert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520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520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BOLADI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BOLADI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