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642505, 92523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642505, 92523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pacetoledo.org/centro-de-educacion-especi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pacetoledo.org/centro-de-educacion-especi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educativo@apacetole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educativo@apacetole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TAMOSILL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TAMOSILL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