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EFA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EFAR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5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5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2299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2299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2801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2801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ies/sefara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ies/sefara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5240.ies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5240.ies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J. DE SAN JUAN DE LOS REYES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J. DE SAN JUAN DE LOS REYES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2286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