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AQUISG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AQUISG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6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6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6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6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iudaddeaquisgr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iudaddeaquisgr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3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3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BARB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BARB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