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STITU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2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2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0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0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onstituc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onstituc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34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34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TITUCIO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TITUCIO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