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CUAR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CUAR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7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7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7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7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puertadecuar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puertadecuar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461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461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DEL CEMENTERIO, 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DEL CEMENTERIO, 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