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NAVAL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NAVAL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04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04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04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04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losnavalmora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losnavalmora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495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495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FRANCISCO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FRANCISCO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Naval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Naval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