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DY E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DY E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5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5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815686, 6011704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815686, 6011704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8277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8277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ursospeluqueriayestetic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ursospeluqueriayestetic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ntactoladyelen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ntactoladyelen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TOLEDO 31, 2ª PLA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TOLEDO 31, 2ª PLA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lavera de la Re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lavera de la Re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