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JANDRO DE DIEGO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JANDRO DE DIEGO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03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03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03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03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55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55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OMEZ ARRO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OMEZ ARRO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a de P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a de P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