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LOS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LOS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129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129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547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547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-carlos3.centros.castillalamanch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-carlos3.centros.castillalamanch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5562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5562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FRANCI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FRANCI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