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32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32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344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344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e/ciudaddetole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e/ciudaddetole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574.cee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574.cee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IO FRESNEDOSO, 1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IO FRESNEDOSO, 1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