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FAMILIAR AGRARIA ORE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FAMILIAR AGRARIA ORE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2650589, 925228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2650589, 925228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3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3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fa-centro.org/efa-oreta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fa-centro.org/efa-oreta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efaoreta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efaoreta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MADRID-CIUDAD REAL, KM 7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MADRID-CIUDAD REAL, KM 78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uillos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uillos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