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TIERRE DE CÁ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TIERRE DE CÁR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a/gutierredecarden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a/gutierredecarden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631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631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OBLEJ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OBLEJ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Adapt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Adap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pt" to="142.95pt,19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8pt" to="262.95pt,19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pt" to="461.95pt,19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8pt" to="518.95pt,19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8pt" to="572.95pt,19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7pt" to="142.95pt,21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7pt" to="262.95pt,21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7pt" to="461.95pt,21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0"/>
                <wp:effectExtent l="3810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pt" to="518.95pt,21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7pt" to="572.95pt,21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228600"/>
                <wp:effectExtent l="0" t="0" r="0" b="0"/>
                <wp:wrapNone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19050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22860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19050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228600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190500"/>
                <wp:effectExtent l="0" t="0" r="0" b="0"/>
                <wp:wrapNone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228600"/>
                <wp:effectExtent l="0" t="0" r="0" b="0"/>
                <wp:wrapNone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228600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190500"/>
                <wp:effectExtent l="0" t="0" r="0" b="0"/>
                <wp:wrapNone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228600"/>
                <wp:effectExtent l="0" t="0" r="0" b="0"/>
                <wp:wrapNone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190500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190500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228600"/>
                <wp:effectExtent l="0" t="0" r="0" b="0"/>
                <wp:wrapNone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190500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228600"/>
                <wp:effectExtent l="0" t="0" r="0" b="0"/>
                <wp:wrapNone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190500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190500"/>
                <wp:effectExtent l="0" t="0" r="0" b="0"/>
                <wp:wrapNone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190500"/>
                <wp:effectExtent l="0" t="0" r="0" b="0"/>
                <wp:wrapNone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228600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