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9pt" to="142.95pt,679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9pt" to="262.95pt,679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0"/>
                <wp:effectExtent l="3175" t="3175" r="3810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9pt" to="461.95pt,679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9pt" to="518.95pt,679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9pt" to="572.95pt,679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LIO VER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LIO VER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6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358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358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930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930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-julioverne.centros.castillalamanch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-julioverne.centros.castillalamanch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5653.ies@edu.jccm.es, secretaria@iesbarga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5653.ies@edu.jccm.es, secretaria@iesbarga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INSTITUTO,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INSTITUTO,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g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g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2286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comercio y márketing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comercio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2286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2286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623300</wp:posOffset>
                </wp:positionV>
                <wp:extent cx="1562100" cy="3429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6233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6233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xplot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xplot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6233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6233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INFORMÁTICA Y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INFORMÁTICA 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Microinformáticos y Red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Microinformáticos y R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1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228600"/>
                <wp:effectExtent l="0" t="0" r="0" b="0"/>
                <wp:wrapNone/>
                <wp:docPr id="11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1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UNICACIO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