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BÁRBARA Y NUESTRA SEÑORA DE LAS NIE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BÁRBARA Y NUESTRA SEÑORA DE LAS NIE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5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57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 22 45 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 22 45 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olegioinfantes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olegioinfantes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SANTA BARBAR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SANTA BARBAR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