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ES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ES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073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073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074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074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labesa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labesa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5801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5801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. SANTA CRU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. SANTA CRU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al de Alm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al de Alm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