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EGO OR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EGO OR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32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32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32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32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diego-orti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diego-orti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RDENAL CISNER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RDENAL CISNER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