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O CRISTO DE LA SAN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O CRISTO DE LA SAN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615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615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751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751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cristotorrij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cristotorrij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colecristotorrij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colecristotorrij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LAZA DE TOROS,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LAZA DE TOROS,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ij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ij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