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AULA DE EDUCACIÓN DE ADULTOS DE La Puebl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AULA DE EDUCACIÓN DE ADULTOS DE La Puebl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45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45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45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45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listoymelibea@vodafon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listoymelibea@vodafon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O Y SOLED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O Y SOLED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Montal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Montal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