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 DE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 DE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01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01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01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01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montes_de_tole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montes_de_tole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975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975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MENASALB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MENASALB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