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ESTABLE ÁLVARO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ESTABLE ÁLVARO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0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0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ondestab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ondestab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98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98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UG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UG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