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06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06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06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06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sanbl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sanbl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6049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6049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ERNANDO DE LOS RI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ERNANDO DE LOS RI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ñover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ñover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