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58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58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58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58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6050.ieso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6050.ieso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STILLA-LA MANCH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STILLA-LA MANCH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vis de 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vis de 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