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ENALES DEL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ENALES DEL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6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6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6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6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arenales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arenales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062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062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LAZQUEZ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LAZQUEZ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b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b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