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ZARILLO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ZARILLO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0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0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1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1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escal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escal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07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07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MUNEROS DE CASTILL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MUNEROS DE CASTILL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