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PATIÑO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PATIÑO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2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2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67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67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iguelesteb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iguelesteb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098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098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UROP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UROP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Este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Este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