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ÑAD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ÑAD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83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83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1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1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canadare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canadare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614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614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AMEDA DEL FRESN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AMEDA DEL FRESN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moj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moj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electricidad y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