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PE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PE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54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54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7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7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arpetan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arpetan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17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17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3429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