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Ñ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Ñ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6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6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579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579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539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539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yunc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yunc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6189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6189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GALLAN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GALLAN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Yun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Yun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