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GUZ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GUZ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0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0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9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9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navaherm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navaherm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207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207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RIO TA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RIO TA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