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S NEG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S NE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0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0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0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0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o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o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22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22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IS HIDALG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IS HIDALG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ALACIÓ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AL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stalación y 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