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6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6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4556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4556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4556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4556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6271.cr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6271.cr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DIPUTACION,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DIPUTACION,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ampillo de la 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ampillo de la 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