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ENITEN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ENITENC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0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0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0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0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ÁRTIRES, 6 (CENTRO PENITENCI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ÁRTIRES, 6 (CENTRO PENITEN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