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PACHE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PACH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6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6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821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821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800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800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mariapachec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mariapachec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6301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6301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BARBER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BARBER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de la Lengua de Sig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de la Lengua de Sig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