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de G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de 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6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6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 de G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 de 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