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uch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6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5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5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067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067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enostrum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enostrum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