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Leonor-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Leonor-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7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7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Los Almendros, s/n. C.P. 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Los Almendros, s/n. C.P. 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