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nientas Vivi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nientas Vivi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avidad01@supercab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avidad01@supercab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