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h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h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7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7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7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ar s/n. Centro Social 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ar s/n. Centro Social 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