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ta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t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00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00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207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207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2072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2072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50077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50077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os Úbe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os Úbe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